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„</w:t>
      </w:r>
      <w:r>
        <w:rPr/>
        <w:t>Příloha č. 8 k vyhlášce č. 384/2006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Požadavky na množitelské porosty a osivo zeleni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ást I</w:t>
        <w:tab/>
        <w:tab/>
        <w:t>Přehled druhů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1</w:t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0"/>
        <w:gridCol w:w="5404"/>
        <w:gridCol w:w="10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ský název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atinský název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rtyčo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ynara carduncul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ob zahradní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iciafaba L. (partim)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okolice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eler bulv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eler řapíkatý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pium graveolen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bule Echalion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cepa L. - skupina Cepa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bule sečk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fistul oš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hlávková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pro puk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průmyslov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chorium intyb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rný kořen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corzonera hispanic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sne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sativ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Endivie kadeřavá Eskariol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chorium endivi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obecný keříčk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obecný pnoucí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haseolus vulgari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šarlatový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haseolus coccine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enykl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oeniculum vulgare Milí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dřeň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kulatosemenn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cukrový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isum sativum L. (partim)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hilli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apsicum annu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hřest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sparagus officinali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deřáve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pusta hlávkov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pusta růžičkov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rd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ynara carduncul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edluben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erblí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nthriscus cerefolium (L.) Hoffm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zlíček polníče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alerianella locusta (L.) Laterr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cukrová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pukancov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a mays L. (partim)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věták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ilek vejcoplodý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olanum melongen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angold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eta vulgari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eloun cukrový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ucumis melo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eloun vodní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trullus lanatus (Thunb.) Matsum. et Naka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rkev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rkev krmn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aucus carot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kurka salátová Okurka nakládačk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ucumis sativ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prik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apsicum annu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žitk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schoenopras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etržel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etroselinum crispum (Milí.) Nyman ex A.W. Hill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ór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porr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ajče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ycopersicon esculentum Milí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eveň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heum rhabarbarum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dkvička Ředkev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aphanus sativu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pa salátová včetně Cheltenham beet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eta vulgaris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alát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actuca sativ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alotka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llium cepaL. - skupina Aggregatum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penát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pinaci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obecn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ucurbita pepo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velkoplodá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ucurbita maxima Duchesne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odnice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rap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hlávkové bílé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hlávkové červené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oleracea L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pekingské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rapa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nýz vonný"'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impinella anisum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tyřboč (špenát novozélandský) *'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elragonia telragonioides (Pallas) Kuntze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pr vonný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nethum graveolens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riandr setý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oriandrum sativum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ajoránka zahradní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riganum majorána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stinák setý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stinaca sativa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řicha setá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epidium sativum L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fíkolistá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ucwbita ficifolia C. Bouché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čínské*)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assica chinensis L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*) Druhy neuvedené v druhovém seznamu, uznávací řízení se může provést pouze u registrovaných odrů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ást II</w:t>
        <w:tab/>
        <w:tab/>
        <w:t>Specifikace kategorií rozmnožovacího materiálu a počty generac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Oddíl 1</w:t>
        <w:tab/>
        <w:tab/>
        <w:t>Povolené kategorie a generac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2</w:t>
      </w:r>
    </w:p>
    <w:tbl>
      <w:tblPr>
        <w:tblW w:w="8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142"/>
        <w:gridCol w:w="1142"/>
        <w:gridCol w:w="10"/>
        <w:gridCol w:w="1306"/>
        <w:gridCol w:w="1382"/>
        <w:gridCol w:w="10"/>
        <w:gridCol w:w="1238"/>
        <w:gridCol w:w="11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ozmnožovací materiál předstupňů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Základní R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ertifikovaný RM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tandardní osivo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 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rtyč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ob zahrad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okoli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eler bulv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eler řapíkat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bule Echal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ibule seč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průmyslov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hlávková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 pro puk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rný koře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sne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Endivie kadeřavá Eskario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obecný keříčk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obecný pnouc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azol šarlatov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Fenyk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dřeňov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kulatosemenný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cukrov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hill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hřes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deřáve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pusta hlávkov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pusta růžičkov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ard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edlube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erblí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zlíček polníče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cukrová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pukancov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větá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Lilek vejcoplod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angol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eloun cukrov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eloun vod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rkev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rkev krmn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kurka salátová Okurka nakládač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pri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žit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etrže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ó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ajč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eve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dkvička Ředk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pa salátová včetně Cheltenham bee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alá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alot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pená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obecn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velkoplod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odni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hlávkové bíl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hlávkové červen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pekingsk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nýz vonn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tyřboč (špenát novozélandský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pr vonn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riandr set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ajoránka zahrad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stinák set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řicha set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 fíkolist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čínsk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Část III</w:t>
        <w:tab/>
        <w:tab/>
        <w:t>Požadavky na vlastnosti množitelských porostů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Oddíl 1</w:t>
        <w:tab/>
        <w:tab/>
        <w:t>Předplodiny, počet a termíny přehlíde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3.1a</w:t>
      </w:r>
    </w:p>
    <w:tbl>
      <w:tblPr>
        <w:tblW w:w="8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496"/>
        <w:gridCol w:w="1373"/>
        <w:gridCol w:w="2122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kupina zelenin, rod, druh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ategorie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orosty nemohou být zakládány na pozemcích, na kterých byly v předcházejícím období pěstovány: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očet roků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ředplodiny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eniny rodu Brassic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 včetně linií a hybrid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od Brassica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eniny čeledi Apiaceae (okoličnaté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čeleď Apiaceae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, endivi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ntýž nebo jiný druh rodu Cichorium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 a fazo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čeleď Fabaceae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ajč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 včetně linií a hybrid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ajče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pa, mangol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od Beta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dkvička, ředkev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od Raphanus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alát, špená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ntýž nebo příbuzný botanický druh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statní druhy zeleni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 včetně linií a hybrid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ntýž nebo příbuzný botanický druh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řeninové rostlin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ntýž nebo příbuzný botanický druh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3.1b</w:t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2371"/>
        <w:gridCol w:w="276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kupina zelenin, rod, dru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rvní přehlídka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Druhá přehlídka</w:t>
            </w:r>
          </w:p>
        </w:tc>
      </w:tr>
      <w:tr>
        <w:trPr/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ve fázi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azečky všech dvouletých druhů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chnologické zralosti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o vytřídění sazeček u kořen.druhů a cibule, po selekci u brukvovitých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emenice všech dvouletých druhů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vetení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hřest, lilek a rajč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chnologické zralosti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ořeninové rostliny, kozlíček polníček, řeřicha setá a reveň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chnologické zralosti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vetení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, fazol, meloun, okurky, paprika 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tykev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vetení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chnologické zralosti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cukrová a pukancová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řed kvetením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vetení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statní jednoleté druhy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chnologické zralosti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vetení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ddíl 2</w:t>
        <w:tab/>
        <w:tab/>
        <w:t>Minimální izolační vzdálenosti množitelských porostů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3.2.1</w:t>
      </w:r>
    </w:p>
    <w:tbl>
      <w:tblPr>
        <w:tblW w:w="8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621"/>
        <w:gridCol w:w="2458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anýz, fenykl, koriandr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porostu jiné odrůdy téhož druh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planých rostlin téhož druhu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rokolice, kedluben, kadeřávek, kapusta, květák, zelí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0 m                                      600 m</w:t>
            </w:r>
          </w:p>
          <w:p>
            <w:pPr>
              <w:pStyle w:val="Body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zdrojů pylu, které by zvláště nebezpečně mohly ovlivnit uniformitu odrůdy - od jiné variety nebo jiné odrůdy druhu Brassica oleracea L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300 m</w:t>
            </w:r>
          </w:p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od ostatních zdrojů pylu rodu Brassica náchylných k vzájemnému sprášení s pěstovaným druhem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eler a petržel cibule, echalion, pažitka, pó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(semenice)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 téhož druhu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kanka, endivie, eskariol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000 m                                      1 0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ých druhů nebo poddruhů téhož rod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00 m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 sledovaného druh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    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plané čekanky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í pekingské, vodnice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000 m                                        6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zdrojů pylu, které by zvláště nebezpečně mohly ovlivnit uniformitu odrůdy - od sebe navzájem, od jiné odrůdy, od turínu, řepky a řepice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ukuřice cukrová a pukancová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ho prášícího zdroje kukuřice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mrkev (včetně krmné)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kvetoucího porostu jiné odrůdy mrkve1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  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mrkve lesní - mrkvouse2)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kurka, meloun, tykev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0m                                           7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formy nebo odrůdy téhož druhu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stinák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 téhož druh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  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kvetoucího planého pastináku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aprika, chilli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mezi odrůdami pálivými a nepálivými a mezi zeleninovými a kořen i novým 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                                          2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dkev, ředkvička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 3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m    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kvetoucí ohnice polní2)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                                             C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řepa, mangold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000 m                                        6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odrůdy stejného poddruhu patřící k jiné skupině odrůd3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00 m 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odrůdy stejného poddruhu patřící ke stejné skupině odrůd3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000 m                                      1 0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akéhokoli zdroje pylu rodu Beta neuvedeného výše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salát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 m                                              5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kvetoucí lociky kompasové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penát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0 m                                         6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jiné odrůdy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hrách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izolace k zamezení mechanické příměsi během sklizně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m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ostatní druhy zelenin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                                           300 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zdrojů pylu, které by zvláště nebezpečně mohly ovlivnit uniformitu odrůd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m                                          100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od ostatních zdrojů pylu náchylných k vzájemnému sprášení s pěstovaným druhem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) C - ve vzdálenosti od 250 m se mohou takové rostliny ojediněle vyskytov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) Do 50 m ojediněle, nad 50 m 10 rostlin na 10 m 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) Zařazení odrůd mangoldu a řepy salátové do skupin uvádí tabulky 3.2.2 a 3.2.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alší požadavky: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každý množitelský porost zelenin a kořeninových rostlin je po celou dobu vegetace oddělen od sousedních porostů mezerou nejméně 1 m širokou,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d polovičních vzdáleností, jež jsou uvedeny v tabulce 3.2.1, se mohou ojediněle vyskytovat rostliny, od nichž je stanovena izolace,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v porostech zelenin a kořeninových rostlin se nesmí vyskytovat plevelné rostliny, od nichž tabulka 3.2.1 stanoví izolační vzdálenost k zamezení nežádoucímu opylení,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izolační vzdálenosti mohou být nahrazeny technickou izolací dostatečně zabraňující přenosu pyl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Zařazení odrůd mangoldu a řepy salátové do skupin podle morfologických znaků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3.2.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eta vulgaris L. var, vulgaris, mangold :</w:t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63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kupina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nak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ílý řapík a světle zelená listová čepel, bez anthokyanového zbarvení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ílý řapík a středně nebo tmavě zelená listová čepel, bez anthokyanového zbarvení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elený řapík a středně nebo tmavě zelená listová čepel, bez anthokyanového zbarvení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Růžový řapík a středně nebo tmavě zelená listová čepe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Červený řapík a listová čepel s anthokyanovým zbarvením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3.2.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eta vulgaris L. var, conditiva Alef., řepa salátová :</w:t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64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kupina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Znak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Příčně úzce elipsovitý nebo příčně elipsovitý tvar podélného řezu bulvy a dužina bulvy červená nebo nachov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ruhovitý nebo široce elipsovitý tvar podélného řezu bulvy a dužina bulvy bíl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ruhovitý nebo široce eliptický tvar podélného řezu bulvy a dužina bulvy žlut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Kruhovitý nebo široce elipsovitý tvar podélného řezu bulvy a dužina bulvy červená nebo nachov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Úzce oválný tvar podélného řezu bulvy a dužina bulvy červená nebo nachová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Úzce trojúhelníkovitý tvar podélného řezu bulvy a dužina bulvy červená nebo nachová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ddíl 3</w:t>
        <w:tab/>
        <w:tab/>
        <w:t>Čistota druhu a čistota odrůd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) Porost musí mít dostatečnou odrůdovou čistotu a pravos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) Výskyt škodlivých organizmů snižujících následně osivovou hodnotu musí být v co nejnižší míř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Část IV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žadavky na vlastnosti množitelských porostů u druhů zařazených ve schématech Organizace pro ekonomickou spolupráci a rozvoj pro certifikaci osiv v mezinárodním obchodě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ozemek pro množitelský porost musí být prost všech volně rostoucích rostlin, které by mohly zapříčinit cizosprášení nebo kontaminovat množené osivo:</w:t>
      </w:r>
    </w:p>
    <w:p>
      <w:pPr>
        <w:pStyle w:val="MO2"/>
        <w:tabs>
          <w:tab w:val="clear" w:pos="1134"/>
          <w:tab w:val="left" w:pos="7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9" w:hanging="249"/>
        <w:rPr/>
      </w:pPr>
      <w:r>
        <w:rPr/>
        <w:t>= chorobami, přenosnými osivem, nebo</w:t>
      </w:r>
    </w:p>
    <w:p>
      <w:pPr>
        <w:pStyle w:val="MO2"/>
        <w:tabs>
          <w:tab w:val="clear" w:pos="1134"/>
          <w:tab w:val="left" w:pos="7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9" w:hanging="249"/>
        <w:rPr/>
      </w:pPr>
      <w:r>
        <w:rPr/>
        <w:t>= svými semeny, těžko odstranitelnými z množeného osiva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Musí být zamezeno přenosu půdních patogenů na sklizené osivo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Množitelský porost musí být přehlédnut ve vhodné fázi nebo fázích vývoje nejméně jednou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ožadavky na izolační vzdálenosti - minimální vzdálenosti od všech zdrojů nežádoucího pylu a chorob přenosných osivem (včetně virových chorob přenosných osivem a divoce rostoucích rostlin, které mohou být zdrojem chorob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104"/>
        <w:gridCol w:w="1094"/>
      </w:tblGrid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inimální vzdálenost1)2)</w:t>
            </w:r>
          </w:p>
        </w:tc>
      </w:tr>
      <w:tr>
        <w:trPr/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y rodů Beta a Brassica - od zdrojů cizího pylu, který může způsobit značné zhoršení odrůd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00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00 m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druhy rodů Beta a Brassica - od ostatních zdrojů cizího pylu ovlivňujícího odrůd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šechny ostatní cizosprašné druhy - od zdrojů cizího pylu, který může způsobit značné zhoršení odrůd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0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šechny ostatní cizosprašné druhy - od ostatních zdrojů cizího pylu ovlivňujícího odrůd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0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0 m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) Uvedené vzdálenosti nemusí být dodrženy,  existuje-li dostatečná ochrana proti nežádoucímu cizosprášení a proti přenosu chorob přenosných osive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) Uvedené vzdálenosti se vztahují na ostatní množitelské porosty a na běžné pěstební porosty kvetoucí ve stejné době jako sledovaný množitelský poros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Certifikace je podmíněna kontrolou druhové a odrůdové pravosti a čistoty vstupní a výstupní vegetační zkouškou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orost musí mít požadovanou odrůdovou pravost a odrůdovou čistotu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sivo používané k množení musí být v rámci možností bez škůdců a chorob. Zdravotní stav osívaje kontrolován před setím a v případě potřeby je osivo namořeno.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Výskyt chorob přenosných osivem musí být v porostu na co nejnižší úrovn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Část V</w:t>
        <w:tab/>
        <w:tab/>
        <w:t>Požadavky na vlastnosti rozmnožovacího materiál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Oddíl 1</w:t>
        <w:tab/>
        <w:tab/>
        <w:t>Výčet a rozsah zkoušek osiva potřebných ke zjištění vlastností os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2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34"/>
        <w:gridCol w:w="634"/>
        <w:gridCol w:w="634"/>
        <w:gridCol w:w="480"/>
        <w:gridCol w:w="470"/>
        <w:gridCol w:w="634"/>
        <w:gridCol w:w="480"/>
        <w:gridCol w:w="470"/>
        <w:gridCol w:w="797"/>
        <w:gridCol w:w="797"/>
        <w:gridCol w:w="634"/>
        <w:gridCol w:w="634"/>
        <w:gridCol w:w="634"/>
        <w:gridCol w:w="816"/>
        <w:gridCol w:w="595"/>
        <w:gridCol w:w="614"/>
      </w:tblGrid>
      <w:tr>
        <w:trPr/>
        <w:tc>
          <w:tcPr>
            <w:tcW w:w="27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Tabulka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5.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Druh</w:t>
            </w:r>
          </w:p>
        </w:tc>
        <w:tc>
          <w:tcPr>
            <w:tcW w:w="99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koušky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čistota osiva v 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říměs jiných rostlinných druh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ítové třídě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Vlhkos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HTS / HMK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klíčivos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jednoklíčkovos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konduktivi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tanovení příměsi semen s odlišnou ploidiív% 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iochemická zkouška životaschopnost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Fluorescenční zkouška -zkoušky pravosti a čistoty druhu, odrůd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ikroreliéfová zkouška -zkoušky pravosti a čistoty druhu, odrůd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elektroforéza - zkoušky pravosti a čistoty druhu, odrůdy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tanovení % hybridnosti vegetační zkouškou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koušky zdravotního stav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jišťování přítomnosti živočišných škůdců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eleninové druhy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¦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¦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#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¦ 3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x2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¦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Vysvětlivky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¦</w:t>
        <w:tab/>
        <w:t>zkoušky, které jsou povinnou součástí uznávacího říz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I     I</w:t>
        <w:tab/>
        <w:t>zkouška se neprovád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x</w:t>
        <w:tab/>
        <w:t>zkoušky prováděné jako součást uznávacího řízení u nemořených osiv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#</w:t>
        <w:tab/>
        <w:t>zkoušku lze provést na žádost dodavate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)</w:t>
        <w:tab/>
        <w:t>jen u polyploidních odrů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)</w:t>
        <w:tab/>
        <w:t>zkouška zdravotního stavu se provádí u fazolu a salát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)</w:t>
        <w:tab/>
        <w:t>platí pro hybridní odrůd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ddíl 2</w:t>
        <w:tab/>
        <w:t>Požadavky na vlastnosti os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5.2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900"/>
        <w:gridCol w:w="1080"/>
        <w:gridCol w:w="1260"/>
        <w:gridCol w:w="1480"/>
        <w:gridCol w:w="1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ruh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e os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lhkost nejvýš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íčivost nejméně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istota nejméně5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říměs semen jiných rostlinných druhů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motnost zkušebního vzorku v gramech 4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rtyčok kar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 (9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ob zahrad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rokolice, kadeřáv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(1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e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(1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ibule šalotka echal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 (8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ibule seč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(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čekanka průmysl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čekanka pro puky čekanka hlávk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(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černý koř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 (3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čes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(-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ndivie kadeřavá eskari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(4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azol obecn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azol šarlatov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enyk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(18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rá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hř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apusta, kedluben, zelí hlávkov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(1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zelí pekings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(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erblí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(6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ozlíček polníč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(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ukuřice cukrová a pukanc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větá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(1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lilekvejcoplod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(1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ango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(5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eloun vod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eloun cukrov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(1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rkev včetně krm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(3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kur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(1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prika, chil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(1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ži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(3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etrž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(4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ó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(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aj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(15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ev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5(4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ředkev, ředkvič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 (3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řepa salátová kromě „Cheltenha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(5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řepa salátová „Cheltenham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(5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salá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(3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špená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 (25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ykev obec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ykev velkoplod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vod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(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nýz vonný"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 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7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čtyřboč (špená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ovozélandský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*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 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9,0 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10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opr vonný"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 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4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koriandr setý"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9,0 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(4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ajoránka zahradní"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,0 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5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astinák setý"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,0 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10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řeřicha setá*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 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60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ykev fíkolistá 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zelí čínské 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,E C,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,0 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 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(70)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*)</w:t>
        <w:tab/>
        <w:t>Druhy neuvedené v druhovém seznamu, uznávací řízení se může provést pouze u registrovaných odrů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)</w:t>
        <w:tab/>
        <w:t>U druhů s výskytem hybridních odrůd se hybridnost (min 95 %) stanoví posklizňovou kontrolou provedenou před certifikací osiva s použitím mezinárodně odsouhlasených testů na hybridnost os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)</w:t>
        <w:tab/>
        <w:t>Vlhkost zelenin se stanovuje pouze na vyžádání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)</w:t>
        <w:tab/>
        <w:t>Průměrný počet klíčenců na 100 plodů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4)</w:t>
        <w:tab/>
        <w:t>V závorkách jsou uvedeny hmotnosti dle ISTA Pravidel, jsou-li odlišné od hmotností 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5)</w:t>
        <w:tab/>
        <w:t>Osivo musí svým vzhledem odpovídat čištěnému osiv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alší požadavky: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drůdová čistota a pravost u kategorií certifikovaný rozmnožovací materiál a standardní osivo je následně kontrolována ve vegetačních zkouškách,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mezní hodnoty výskytu škodlivých organismů uvádí tabulka 5.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ddíl 3</w:t>
        <w:tab/>
        <w:tab/>
        <w:t>Mezní hodnoty výskytu škodlivých organismů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5.3</w:t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619"/>
        <w:gridCol w:w="1123"/>
        <w:gridCol w:w="1968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Plodina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Škodlivý organismu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Kategori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ejvyšší povolený výskyt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Fazol obecn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olletotrichum lindemuthianum (Sace. et Magn.) Scribn. Xanthomonas campetris pv.phaseoli (Smith) Dye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% 0%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alát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Botrytis sp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Virus salátové mozaik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ajč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Clavibacter michiganensis ssp. michiganensis (Smith) Davis et al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Xanthomonas campestris pv. vesicatoria (Doidge) Dy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, E, 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sivo luskových zelenin nesmí být napadeno následujícími škůdc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Acanthoscelides obtectus Sa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Bruchus affinis Froli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Bruchus atomarius (Linnaeru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Bruchus pisorum (Linnaera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Bruchus ruflmanus Bohem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Část VI</w:t>
        <w:tab/>
        <w:tab/>
        <w:t>Návě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Úřední návěska osiva zelenin kategorie rozmnožovací materiál předstupňů nebo šlechtitelský rozmnožovací materiál obsahuje následující úda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Ústavu a České republiky nebo jejich zkratk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Pravidla a normy ES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druh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odrůd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kategorie „rozmnožovací materiál předstupňů" nebo „šlechtitelský rozmnožovací materiál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generace po šlechtitelském rozmnožovacím materiál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part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motnost nebo počet semen v jednom balení, v případě, že byly použity granulované přípravky na ochranu rostlin, obalovací látky nebo jiné pevné přísady, uvede se typ a orientační poměr mezi hmotností čistého osiva a celkovou hmotností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měsíc a rok posledního úředního odběru vzorků pro účely uznání vyjádřené slovy: „vzorkováno... (měsíc a rok)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země výrob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návěsk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fyzické osoby jméno, příjmení, popřípadě obchodní firmu, místo trvalého pobytu a místo podnikání dodavatele, liší-li se od místa trvalého pobytu; u právnické osoby obchodní firmu a sídl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druh chemického ošetření a použitý přípravek, bylo-li chemické ošetření proveden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označení „geneticky modifikovaný organismus", jedná-li se o geneticky modifikovanou odrůd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Úřední návěska osiva zelenin kategorie základní rozmnožovací materiál nebo certifikovaný rozmnožovací materiál obsahuje následující úda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Ústavu a České republiky nebo jejich zkratk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Pravidla a normy ES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druh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odrůd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hybridních odrůd nebo inbredních linií:</w:t>
      </w:r>
    </w:p>
    <w:p>
      <w:pPr>
        <w:pStyle w:val="MO2"/>
        <w:tabs>
          <w:tab w:val="clear" w:pos="1134"/>
          <w:tab w:val="left" w:pos="7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9" w:hanging="249"/>
        <w:rPr/>
      </w:pPr>
      <w:r>
        <w:rPr/>
        <w:t>- pro základní osivo, u něhož hybrid nebo inbrední linie, ke které základní osivo patří, jsou zapsány ve společném katalogu:</w:t>
      </w:r>
    </w:p>
    <w:p>
      <w:pPr>
        <w:pStyle w:val="MO2"/>
        <w:tabs>
          <w:tab w:val="clear" w:pos="1134"/>
          <w:tab w:val="left" w:pos="95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7" w:hanging="249"/>
        <w:rPr/>
      </w:pPr>
      <w:r>
        <w:rPr/>
        <w:t>název komponentu, pod kterým byl úředně povolen, s odkazem na výslednou odrůdu nebo bez něj, doplněný v případě hybridu nebo množitelské linie, které jsou určeny výhradně k použití jako komponenty pro výsledné odrůdy, slovem „komponent",</w:t>
      </w:r>
    </w:p>
    <w:p>
      <w:pPr>
        <w:pStyle w:val="MO2"/>
        <w:tabs>
          <w:tab w:val="clear" w:pos="1134"/>
          <w:tab w:val="left" w:pos="7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9" w:hanging="249"/>
        <w:rPr/>
      </w:pPr>
      <w:r>
        <w:rPr/>
        <w:t>-  pro základní osivo v ostatních případech:</w:t>
      </w:r>
    </w:p>
    <w:p>
      <w:pPr>
        <w:pStyle w:val="MO2"/>
        <w:tabs>
          <w:tab w:val="clear" w:pos="1134"/>
          <w:tab w:val="left" w:pos="95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57" w:hanging="249"/>
        <w:rPr/>
      </w:pPr>
      <w:r>
        <w:rPr/>
        <w:t>název komponentu, ke kterému základní osivo patří a který může být vyznačen kódem, s odkazem na výslednou odrůdu, s uvedením jeho funkce (otcovský nebo mateřský komponent) nebo bez něj a doplněný slovem „komponent",</w:t>
      </w:r>
    </w:p>
    <w:p>
      <w:pPr>
        <w:pStyle w:val="MO2"/>
        <w:tabs>
          <w:tab w:val="clear" w:pos="1134"/>
          <w:tab w:val="left" w:pos="7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9" w:hanging="249"/>
        <w:rPr/>
      </w:pPr>
      <w:r>
        <w:rPr/>
        <w:t xml:space="preserve">- </w:t>
        <w:tab/>
        <w:t>pro certifikované osivo: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název odrůdy, ke které osivo patří, doplněný slovem „hybrid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kategor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part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motnost nebo počet semen v jednom balení, v případě, že byly použity granulované přípravky na ochranu rostlin, obalovací látky nebo jiné pevné přísady, uvede se typ a orientační poměr mezi hmotností čistého osiva a celkovou hmotností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měsíc a rok posledního úředního odběru vzorků pro účely uznání vyjádřené slovy: „vzorkováno.. .(měsíc a rok)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země výrob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návěsk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fyzické osoby jméno, příjmení, popřípadě obchodní firmu, místo trvalého pobytu a místo podnikání dodavatele, liší-li se od místa trvalého pobytu; u právnické osob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bchodní firmu a sídl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druh chemického ošetření a použitý přípravek, bylo-li chemické ošetření proveden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označení „geneticky modifikovaný organismus", jedná-li se o geneticky modifikovanou odrůd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ezkoušeno (měsíc rok) v případě, že byla přezkoušena alespoň klíčivos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ávěska dodavatele nebo nápis na balení osiva zelenin kategorie standardní osivo obsahuje následující úda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Pravidla a normy ES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fyzické osoby jméno, příjmení, popřípadě obchodní firmu, místo trvalého pobytu a místo podnikání dodavatele, liší-li se od místa trvalého pobytu; u právnické osoby obchodní firmu a sídl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ospodářský rok uzavření nebo posledního zkoušení klíčivosti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druh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odrůd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kategor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part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motnost nebo počet semen v jednom balení, v případě, že byly použity granulované přípravky na ochranu rostlin, obalovací látky nebo jiné pevné přísady, uvede se typ a orientační poměr mezi hmotností čistého osiva a celkovou hmotností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spotřebovati do (měsíc a rok)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druh chemického ošetření a použitý přípravek, bylo-li chemické ošetření proveden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označení „geneticky modifikovaný organismus", jedná-li se o geneticky modifikovanou odrůd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Část VII</w:t>
        <w:tab/>
        <w:t>Malé bal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Oddíl 1</w:t>
        <w:tab/>
        <w:tab/>
        <w:t>Nejvyšší povolená hmotnost malého balení osiva zeleni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bulka 7.1</w:t>
      </w:r>
    </w:p>
    <w:tbl>
      <w:tblPr>
        <w:tblW w:w="8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870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Druh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Nejvyšší hmotnost rozmnožovacího materiálu (bez aditiv) v kg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1. luskové zeleniny</w:t>
            </w:r>
          </w:p>
          <w:p>
            <w:pPr>
              <w:pStyle w:val="Body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2. cibule, echalion, kerblík, chřest, mangold, řepa salátová, vodnice, meloun vodní, tykev velkoplodá, tykev obecná, mrkev, ředkev, ředkvička, černý kořen, špenát, kozlíček polníček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/>
              <w:t>3.ostatní druh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ddíl 2</w:t>
        <w:tab/>
        <w:tab/>
        <w:t>Označování malého balení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ávěska dodavatele nebo nápis na malém balení osiva zelenin kategorie certifikovaný rozmnožovací materiál obsahuje následující úda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Malé balení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Pravidla a normy ES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fyzické osoby jméno, příjmení, popřípadě obchodní firmu, místo trvalého pobytu a místo podnikání dodavatele, liší-li se od místa trvalého pobytu; u právnické osoby obchodní firmu a sídl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hospodářský rok uzavření nebo posledního zkoušení klíčivosti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druh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odrůdy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kategor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part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motnost nebo počet semen v jednom balení, v případě, že byly použity granulované přípravky na ochranu rostlin, obalovací látky nebo jiné pevné přísady, uvede se typ a orientační poměr mezi hmotností čistého osiva a celkovou hmotností s výjimkou malých balení do 500 gramů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spotřebujte do (měsíc a rok)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druh chemického ošetření a použitý přípravek, bylo-li chemické ošetření proveden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případně označení „geneticky modifikovaný organismus", jedná-li se o geneticky modifikovanou odrůd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ávěska dodavatele nebo nápis na malém balení osiva zelenin kategorie standardní osivo obsahuje následující úda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Malé balení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označení „Pravidla a normy ES"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u fyzické osoby jméno, příjmení, popřípadě obchodní firmu, místo trvalého pobytu a místo podnikání dodavatele, liší-li se od místa trvalého pobytu; u právnické osoby obchodní firmu a sídl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hospodářský rok uzavření nebo posledního zkoušení klíčivosti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druh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ázev odrůdy, v případě směsi odrůd označení „směs odrůd" a názvy a procentické hmotnostní podíly jednotlivých odrůd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kategor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číslo partie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hmotnost nebo počet semen v jednom balení, v případě, že byly použity granulované přípravky na ochranu rostlin, obalovací látky nebo jiné pevné přísady, uvede se typ a orientační poměr mezi hmotností čistého osiva a celkovou hmotností s výjimkou malých balení do 500 gramů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spotřebujte do (měsíc a rok), lze uvést konec hospodářského roku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případně druh chemického ošetření a použitý přípravek, bylo-li chemické ošetření provedeno</w:t>
      </w:r>
    </w:p>
    <w:p>
      <w:pPr>
        <w:pStyle w:val="MO2"/>
        <w:tabs>
          <w:tab w:val="clear" w:pos="1134"/>
          <w:tab w:val="left" w:pos="5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případně označení „geneticky modifikovaný organismus", jedná-li se o geneticky modifikovanou odrůdu".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  <w:b/>
    </w:rPr>
  </w:style>
  <w:style w:type="paragraph" w:styleId="Center">
    <w:name w:val="Center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left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</w:rPr>
  </w:style>
  <w:style w:type="paragraph" w:styleId="MO2">
    <w:name w:val="MO 2"/>
    <w:basedOn w:val="Normal1"/>
    <w:qFormat/>
    <w:pPr>
      <w:ind w:left="550" w:hanging="24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